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2"/>
        </w:rPr>
        <w:t>Boggs Township Board of Superviso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end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tober 6, 202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gular Meeti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double"/>
        </w:rPr>
      </w:pPr>
      <w:r>
        <w:rPr>
          <w:rFonts w:cs="Trebuchet MS" w:ascii="Trebuchet MS" w:hAnsi="Trebuchet MS"/>
          <w:b/>
          <w:sz w:val="28"/>
          <w:szCs w:val="28"/>
          <w:u w:val="double"/>
        </w:rPr>
        <w:t>Due to the COVID-19 Outbreak we are requesting that anyone attending this meeting must follow the precautions as outlined by the PA Dept. of Healt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double"/>
        </w:rPr>
      </w:pPr>
      <w:r>
        <w:rPr>
          <w:rFonts w:cs="Trebuchet MS" w:ascii="Trebuchet MS" w:hAnsi="Trebuchet MS"/>
          <w:b/>
          <w:sz w:val="28"/>
          <w:szCs w:val="28"/>
          <w:u w:val="doub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ll to order and Pledge of Allegianc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ublic Comment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illiam Barton 341 Dry Top Road – Sewage Facilities Planning Module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Minutes – Bills –Treasurer’s Report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taff Reports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ff Williams – Zoning Officer Repor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ve Veneziano – Roadmaster Repor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ry Gates – Fire Company Oversite Committee Repor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dney Beard – Solicitors Report.</w:t>
      </w:r>
    </w:p>
    <w:p>
      <w:pPr>
        <w:pStyle w:val="Normal"/>
        <w:ind w:left="69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dministrative Actions:</w:t>
      </w:r>
      <w:r>
        <w:rPr>
          <w:rFonts w:cs="Trebuchet MS" w:ascii="Trebuchet MS" w:hAnsi="Trebuchet MS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e Resolution 2020-1006-1 “Request for Multimodal Funding” DCED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e Resolution 2020-1006-2 “Request for Multimodal Funding” PennDOT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scuss RFP for Solicitor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scuss RFP for Zoning, Building &amp; Code Enforcement officer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ntre County Liquid Fuels application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orrespondenc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djournment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>Boggs Township Board of Supervisors</w:t>
      <w:tab/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1</w:t>
    </w:r>
  </w:p>
  <w:p>
    <w:pPr>
      <w:pStyle w:val="Footer"/>
      <w:rPr/>
    </w:pPr>
    <w:r>
      <w:rPr>
        <w:rFonts w:cs="Trebuchet MS" w:ascii="Trebuchet MS" w:hAnsi="Trebuchet MS"/>
      </w:rPr>
      <w:t>Agenda –Regular Meeting – October 6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44:00Z</dcterms:created>
  <dc:creator>Welcome</dc:creator>
  <dc:description/>
  <cp:keywords/>
  <dc:language>en-US</dc:language>
  <cp:lastModifiedBy>Jim Strunk</cp:lastModifiedBy>
  <cp:lastPrinted>2020-10-01T06:42:00Z</cp:lastPrinted>
  <dcterms:modified xsi:type="dcterms:W3CDTF">2020-10-02T17:25:00Z</dcterms:modified>
  <cp:revision>313</cp:revision>
  <dc:subject/>
  <dc:title/>
</cp:coreProperties>
</file>